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3"/>
        <w:gridCol w:w="2656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ถอดประกอบชิ้นส่วนภายนอ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าครอบวาล์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ชิ้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่งสำคัญที่ควรเรียนรู้เพื่อให้ผู้เรียน มีทักษะ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แจปอน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ลำดับขั้นตอน เพื่อสามารถนำไปประยุกต์ใช้ในชีวิตประจำวัน และเป็นพื้นฐานในการศึกษา และการฝึกปฏิบัติงานในช่างยนต์ต่อ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ู้เรียนสามารถถอดประกอบชิ้นส่วนภายนอกเครื่องยนต์แก๊สโซลีนได้ถูกต้องตาม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เรียนสามารถใช้ประแจปอนด์ในการขันโบล์ทท่อร่วมไอดีและท่อร่วมไอเสียให้ได้ค่าแรงขัน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คู่มือซ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ผู้เรียนสามารถใช้เครื่องมือช่างยนต์ได้ถูกต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งานถอดประกอบชิ้นส่วนภายนอก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08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</wp:posOffset>
                  </wp:positionV>
                  <wp:extent cx="2714625" cy="1266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ครื่องมือ – วัสดุและอุป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715895" cy="18383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แต่งกายให้พร้อมต่อ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13360</wp:posOffset>
                  </wp:positionV>
                  <wp:extent cx="2543175" cy="1666875"/>
                  <wp:effectExtent l="0" t="0" r="0" b="0"/>
                  <wp:wrapNone/>
                  <wp:docPr id="4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ดี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5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6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7980</wp:posOffset>
                  </wp:positionV>
                  <wp:extent cx="2714625" cy="17716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เสีย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งานถอดประกอบชิ้นส่วนภายนอก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985</wp:posOffset>
                  </wp:positionV>
                  <wp:extent cx="2379345" cy="22250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48" t="-14" r="162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วาล์วออกจาก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เช็คสภาพชิ้นส่วนและรายงานแก่ครูผู้สอน</w:t>
            </w:r>
          </w:p>
        </w:tc>
      </w:tr>
      <w:tr>
        <w:trPr>
          <w:trHeight w:val="37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40640</wp:posOffset>
                  </wp:positionV>
                  <wp:extent cx="2379345" cy="22250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48" t="-14" r="162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วาล์วเข้ากับ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 kg-cm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58775</wp:posOffset>
                  </wp:positionV>
                  <wp:extent cx="2719705" cy="176911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เสีย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 kg-cm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งานถอดประกอบชิ้นส่วนภายนอก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8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1775</wp:posOffset>
                  </wp:positionV>
                  <wp:extent cx="2541270" cy="1662430"/>
                  <wp:effectExtent l="0" t="0" r="0" b="0"/>
                  <wp:wrapNone/>
                  <wp:docPr id="11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ดี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เครื่องมือก่อนจัดเก็บ</w:t>
            </w:r>
          </w:p>
        </w:tc>
      </w:tr>
      <w:tr>
        <w:trPr>
          <w:trHeight w:val="6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พื้นที่ปฏิบัติงาน</w:t>
            </w:r>
          </w:p>
        </w:tc>
      </w:tr>
      <w:tr>
        <w:trPr>
          <w:trHeight w:val="3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4667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การเรียนการสอ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ครู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นักเรีย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บทวนเรื่องหน้าที่และวิธีใช้ประแจปอนด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5734050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4pt;margin-top:13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ท่อร่วมไอดี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ท่อร่วมไอเสีย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ฝาครอบวาล์ว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รูให้ผู้เรียนแบ่งกลุ่ม 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ุ่ม กลุ่มละเท่า ๆ กัน ให้ผู้เรียนช่วยกัน ถอดประกอบท่อร่วมไอดี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ท่อร่วมไอเสีย และถอดประกอบฝาครอบวาล์ว พร้อมตรวจเช็ค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5734050" cy="952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รายงานผลการดำเนินการและปัญหาที่เกิดขึ้นระหว่างการ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เก็บเครื่องมือ และทำความสะอาดบริเวณ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ทบทวนความรู้เรื่องประแจปอนด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ท่อร่วมไอดีเครื่องยนต์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ท่อร่วมไอเสีย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ใจดูและฟังการบรรยายสาธิตวิธีการลำดับขั้นตอนการถอดประกอบฝาครอบวาล์ว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ผู้เรียนแบ่งกลุ่ม 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ุ่ม กลุ่มละเท่า ๆ กัน ให้ผู้เรียนช่วยกัน ถอดประกอบท่อร่วมไอดี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ท่อร่วมไอเสีย และถอดประกอบฝาครอบวาล์ว พร้อมตรวจเช็ค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รายงานผลการดำเนินการและปัญหาที่เกิดขึ้นระหว่างการปฏิบัติงานให้ครูทรา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เก็บเครื่องมือ และทำความสะอาดบริเวณปฏิบัติงา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ถอดประกอบชิ้นส่วนภายน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สรุปผลและชี้แจงข้อเสนอแนะ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YO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4A-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3"/>
      <w:headerReference w:type="first" r:id="rId14"/>
      <w:type w:val="nextPage"/>
      <w:pgSz w:w="11906" w:h="16838"/>
      <w:pgMar w:left="1800" w:right="1800" w:gutter="0" w:header="720" w:top="144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qFormat/>
    <w:rPr>
      <w:rFonts w:eastAsia="SimSun;宋体"/>
      <w:sz w:val="24"/>
      <w:szCs w:val="24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3:00Z</dcterms:created>
  <dc:creator>Darat</dc:creator>
  <dc:description/>
  <cp:keywords/>
  <dc:language>en-US</dc:language>
  <cp:lastModifiedBy>Chuen Chom</cp:lastModifiedBy>
  <cp:lastPrinted>2016-09-19T11:17:00Z</cp:lastPrinted>
  <dcterms:modified xsi:type="dcterms:W3CDTF">2018-09-11T07:07:00Z</dcterms:modified>
  <cp:revision>26</cp:revision>
  <dc:subject/>
  <dc:title> </dc:title>
</cp:coreProperties>
</file>